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с июня по октябрь 2023 года на территории Прохоровского района Белгородской области проводятся мероприятия по выявлению и уничтожению дикорастущих и незаконных посевов наркотикосодержащих раст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189730" cy="382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атье 228 Уголовного кодекса Российской Федерации сбыт, хранение и производство наркотических и психотропных веществ является противозаконным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у вас имеется информация о выращивании, употреблении гражданами наркосодержащих веществ, просим сообщить по телефон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-03-10 – администрация Шаховского сельского поселения МР «Прохоровский район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18-08 — антинаркотическая комиссия муниципального района «Прохоровский район» (пн. – пт. с 9.00 до 17.00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МВД России по Прохоровскому району - 02 или 102 (с мобильного телефона), 8(47242) 2-13-9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иденциальность гарантиру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9:00Z</dcterms:created>
  <dc:creator>Шахово</dc:creator>
  <dc:description/>
  <dc:language>en-US</dc:language>
  <cp:lastModifiedBy>Шахово</cp:lastModifiedBy>
  <dcterms:modified xsi:type="dcterms:W3CDTF">2023-09-20T09:11:00Z</dcterms:modified>
  <cp:revision>1</cp:revision>
  <dc:subject/>
  <dc:title/>
</cp:coreProperties>
</file>