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820"/>
      </w:tblGrid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АЯ ОБЛАСТЬ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«ПРОХОРОВСКИЙ РАЙОН»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СКОЕ СОБРАНИЕ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заседание пятого созыва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14 сентября 2023 г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назначении на должность Главы администрации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 «Прохоровский район»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городской области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ами Белгородской области от 30 марта 2005 года № 177 «Об особенностях организации местного самоуправления в Белгородской области, от 27 сентября 2007 года № 150 «Об особенностях организации муниципальной службы в Белгородской области», руководствуясь статьей 28 Устава Шаховского сельского поселения муниципального района «Прохоровский район» Белгородской области, на основании итогов открытого голосования,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земское собрание Шаховского сельского поселения решило: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начить на должность муниципальной службы главы администрации Шаховского сельского поселения муниципального района «Прохоровский район» Белгородской области Чурсину Марину Николаевну, с 15 сентября 2023 года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народовать настоящее решение и разместить на официальном сайте органов местного самоуправления Шаховского сельского поселения муниципального района «Прохоровский район» Белгородской област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Шаховского 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П. Селю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1:00Z</dcterms:created>
  <dc:creator>Светлана В</dc:creator>
  <dc:description/>
  <cp:keywords/>
  <dc:language>en-US</dc:language>
  <cp:lastModifiedBy>Шахово</cp:lastModifiedBy>
  <dcterms:modified xsi:type="dcterms:W3CDTF">2023-09-15T06:04:00Z</dcterms:modified>
  <cp:revision>7</cp:revision>
  <dc:subject/>
  <dc:title/>
</cp:coreProperties>
</file>