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СКОЕ СОБРАНИЕ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аседание 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члена Муниципального совета Прохоровского района от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Шаховского сельского поселения муниципального района «Прохоровский район» Белгородской области,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емское собрание Шаховского сельского поселения </w:t>
            </w:r>
            <w:r>
              <w:rPr>
                <w:rFonts w:eastAsia="Calibri"/>
                <w:b/>
                <w:sz w:val="26"/>
                <w:szCs w:val="26"/>
              </w:rPr>
              <w:t>решило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начить членом Муниципального совета Прохоровского района от земского собрания Шаховского сельского поселения депутата Батавина Сергея Вячеславович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ее решение вступает в силу со дня его принят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еш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Шаховского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9:00Z</dcterms:created>
  <dc:creator>Светлана В</dc:creator>
  <dc:description/>
  <cp:keywords/>
  <dc:language>en-US</dc:language>
  <cp:lastModifiedBy>Шахово</cp:lastModifiedBy>
  <cp:lastPrinted>2023-09-14T12:21:00Z</cp:lastPrinted>
  <dcterms:modified xsi:type="dcterms:W3CDTF">2023-09-14T09:21:00Z</dcterms:modified>
  <cp:revision>4</cp:revision>
  <dc:subject/>
  <dc:title/>
</cp:coreProperties>
</file>