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лане работы 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Р «Прохоровский район» Белгородской област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четвертый квартал 2023 год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лушав и обсудив информацию главы Шаховского сельского поселения «О плане работы земского собрания Шаховского сельского поселения муниципального района «Прохоровский район» Белгородской области на четвертый квартал 2023 года»</w:t>
            </w:r>
            <w:r>
              <w:rPr>
                <w:rFonts w:eastAsia="Calibri"/>
                <w:b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нформацию главы Шаховского сельского поселения Селюковой В.П. «О плане работы земского собрания Шаховского сельского поселения муниципального района «Прохоровский район» Белгородской области на четвертый квартал 2023 года» принять к сведению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твердить план работы земского собрания Шаховского сельского поселения муниципального района «Прохоровский район» Белгородской области на четвертый квартал 2023 года (приложение)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 момента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 за исполнением настоящего решения возложить на председателей постоянных комиссий земского собрания Шаховского сельского поселения ()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ского сельского поселения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сентября 2023 г. № ___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АБОТЫ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</w:t>
            </w:r>
            <w:r>
              <w:rPr>
                <w:rFonts w:eastAsia="Calibri"/>
                <w:b/>
                <w:sz w:val="26"/>
                <w:szCs w:val="26"/>
              </w:rPr>
              <w:t xml:space="preserve"> Шаховского сельского поселения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 четвертый квартал 2023 год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tbl>
            <w:tblPr>
              <w:tblW w:w="9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4252"/>
              <w:gridCol w:w="1891"/>
              <w:gridCol w:w="2388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ата проведени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е за подготовку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ить и провести заседание земского собрания и внести на рассмотрение проекты решений по следующим вопросам:</w:t>
                  </w:r>
                </w:p>
              </w:tc>
              <w:tc>
                <w:tcPr>
                  <w:tcW w:w="1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тябрь 2023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и постоянных комиссий земского собрания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 исполнении бюджета Шаховского сельского поселения за 2023 год;</w:t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 порядке использования собственных материальных ресурсов и финансовых средств для осуществления отдельных полномочий, переданных органам местного самоуправления.</w:t>
                  </w:r>
                </w:p>
              </w:tc>
              <w:tc>
                <w:tcPr>
                  <w:tcW w:w="1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ить и провести заседание земского собрания и внести на рассмотрение проекты решений по следующим вопросам: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и постоянных комиссий земского собрания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 бюджете Шаховского сельского поселения на 2024 год и плановый период 2025-2026 годы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ябрь 2023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 плане работы земского собрания на первый квартал 2024 года;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ь 2023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иные вопросы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ябрь-декабрь 20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и постоянных комиссий земского собрания;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ая работа: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земского собрания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ием граждан на своих избирательных округах;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ярно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изучение федеральных, областных законов и других правовых актов;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ярно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тчет членов земского собрания перед своими избирателями о проделанной работе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ярно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ая деятельность: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и постоянных комиссий земского собрания</w:t>
                  </w:r>
                </w:p>
              </w:tc>
            </w:tr>
            <w:tr>
              <w:trPr/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существлять контроль над исполнением решений земского собрания, постоянных комиссий и распоряжений председателя земского собрания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ярно</w:t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6:00Z</dcterms:created>
  <dc:creator>Светлана В</dc:creator>
  <dc:description/>
  <cp:keywords/>
  <dc:language>en-US</dc:language>
  <cp:lastModifiedBy>Шахово</cp:lastModifiedBy>
  <cp:lastPrinted>2023-09-14T12:23:00Z</cp:lastPrinted>
  <dcterms:modified xsi:type="dcterms:W3CDTF">2023-09-14T09:23:00Z</dcterms:modified>
  <cp:revision>6</cp:revision>
  <dc:subject/>
  <dc:title/>
</cp:coreProperties>
</file>