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4 сен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егистрации фракции «Единая Россия» в земском собрании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Шаховского сельского поселения муниципального района «Прохоровский район» Белгородской области, Регламентом земского собрания Шаховского сельского поселения и на основании уведомления об образовании фракции Всероссийской политической партии «Единая Россия»,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земское собрание Шаховского сельского поселения решило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регистрировать в земском собрании Шаховского сельского поселения пятого созыва фракцию Всероссийской политической партии «Единая Россия»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о дня его принят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ховского 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2:00Z</dcterms:created>
  <dc:creator>Светлана В</dc:creator>
  <dc:description/>
  <cp:keywords/>
  <dc:language>en-US</dc:language>
  <cp:lastModifiedBy>Шахово</cp:lastModifiedBy>
  <dcterms:modified xsi:type="dcterms:W3CDTF">2023-09-14T09:24:00Z</dcterms:modified>
  <cp:revision>5</cp:revision>
  <dc:subject/>
  <dc:title/>
</cp:coreProperties>
</file>