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4253"/>
      </w:tblGrid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етье заседание пятого созыва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Я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8 октября 2023 г.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Порядк</w:t>
              </w:r>
            </w:hyperlink>
            <w:r>
              <w:rPr>
                <w:b/>
                <w:sz w:val="26"/>
                <w:szCs w:val="26"/>
              </w:rPr>
              <w:t xml:space="preserve">а определения цены продажи земельных участков, 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ходящихся в муниципальной собственности Шаховского сельского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 Прохоровского района Белгородской области, предоставляемых без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 торгов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3.06.2014 года № 171-ФЗ «О внесении изменений в Земельный кодекс Российской Федерации и отдельные законодательные акты Российской Федерации», статьей 39.4 Земельного кодекса Российской Федерации, Уставом Шаховского сельского поселения муниципального района «Прохоровский район» Белгородской области,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земское собрание Шаховского сельского поселения решило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дить прилагаемы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рядок</w:t>
              </w:r>
            </w:hyperlink>
            <w:r>
              <w:rPr>
                <w:sz w:val="26"/>
                <w:szCs w:val="26"/>
              </w:rPr>
              <w:t xml:space="preserve"> определения цены продажи земельных участков, находящихся в муниципальной собственности Шаховского сельского поселения Прохоровского района Белгородской области, предоставляемых без проведения торгов (далее - Порядок)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 даты его официального обнародования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троль за исполнением настоящего решения возложить на председателя постоянной </w:t>
            </w:r>
            <w:r>
              <w:rPr>
                <w:sz w:val="26"/>
                <w:szCs w:val="26"/>
              </w:rPr>
              <w:t>комиссии по бюджету, финансовой и налоговой политике земского собрания Шаховского сельского поселения пятого созыва (Ю.А. Кузовлеву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5529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м Земского собрания</w:t>
            </w:r>
          </w:p>
        </w:tc>
      </w:tr>
      <w:tr>
        <w:trPr/>
        <w:tc>
          <w:tcPr>
            <w:tcW w:w="5529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5529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8 октября 2023 г. № 17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пределения цены продажи земельных участков, находящихся в 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й собственности Шаховского сельского поселения 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хоровского района Белгородской области, 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яемых без проведения торгов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находящихся в муниципальной собственности Шаховского сельского поселения Прохоровского района Белгородской области, при заключении договоров купли-продажи таких участков без проведения торгов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ельных участков, находящихся в муниципальной собственности Шаховского сельского поселения Прохоровского района Белгородской области (далее - земельные участки), предоставляемых без проведения торгов, если иное не предусмотрено федеральными и областными законами, осуществляется по кадастровой стоимости земельных участков, сведения о которой внесены в установленном порядке в Единый государственный реестр недвижимости, за исключением случаев, предусмотренных пунктами 3-7, подпунктом 7.1 пункта 7 настоящего Порядка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ельных участков, образованных из земельного участка, предоставленного в аренду для комплексного освоения территории, в случаях, предусмотренных пунктами 1, 2 части 2 статьи 39.3 Земельного кодекса Российской Федерации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Единый государственный реестр недвижимости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№ 101-ФЗ «Об обороте земель сельскохозяйственного назначения» и частью 3 статьи 6 Закона Белгородской области от 31 декабря 2003 года № 111 «Об особенностях оборота земель сельскохозяйственного назначения в Белгородской области» осуществляется по рыночной стоимости таких участков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Белгородской области от 31 декабря 2003 года № 111 «Об особенностях оборота земель сельскохозяйственного назначения в Белгородской области»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ельных участков гражданам, являющим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ных участков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0,01 процента от кадастровой стоимости, однократно при продаже земельных участков под индивидуальными жилыми домами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лученными в собственность по программам обеспечения жильем детей-сирот, обеспечение жильем граждан, имеющих детей-инвалидов, переселения граждан из ветхого и аварийного жилья, обеспечения жильем нуждающихся в улучшении жилищных условий малоимущих граждан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№ 5-ФЗ «О ветеранах»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инадлежащими гражданам, имеющим трех и более детей, имеющим право на предоставлении мер социальной защиты в соответствии с законом Белгородской области от 28 декабря 2004 года № 165 «Социальный кодекс Белгородской области»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ринадлежащими гражданам, имеющим детей-инвалидов, состоящим на учете в качестве нуждающихся в улучшении жилищных условий»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2001 года № 137-ФЗ «О введении в действие Земельного кодекса Российской Федерации»,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, в случаях, если: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такие земельные участки образованы из земельных участков, указанных в абзаце втором настоящего пункта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земельного участка, расположенного на территории опережающего социально-экономического развития, резиденту территории опережающего социально-экономического развития, своевременно реализовавшему инвестиционный проект с соблюдением условий, предусмотренных соглашением об осуществлении деятельности на территории опережающего социально-экономического развития, осуществляется по цене, определяемой в размере 15 процентов от кадастровой стоимости, при продаже земельных участков под объектами недвижимости.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пределении цены земельного участка в соответствии с пунктами 2, 5 - 7 настоящего Порядка расчет цены земельного участка производится органом местного самоуправления, уполномоченным в соответствии с действующим законодательством на распоряжение земельным участком. Расчет цены земельного участка является обязательным приложением к распорядительному акту уполномоченного органа местного самоуправления о продаже земельного участк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BB3E319C6EF62E9C8E8C87DF2FCD21FB5D826EB3A650883BF77DD7BA5E4AB9C37F563F72DB35C508099B7F29C22ABA38B2RA78I" TargetMode="External"/><Relationship Id="rId3" Type="http://schemas.openxmlformats.org/officeDocument/2006/relationships/hyperlink" Target="consultantplus://offline/ref=164332D60EB77F22DD16BB3E319C6EF62E9C8E8C87DF2FCD21FB5D826EB3A650883BF77DD7BA5E4AB9C37F563F72DB35C508099B7F29C22ABA38B2RA7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3:00Z</dcterms:created>
  <dc:creator>Светлана В</dc:creator>
  <dc:description/>
  <cp:keywords/>
  <dc:language>en-US</dc:language>
  <cp:lastModifiedBy>Шахово</cp:lastModifiedBy>
  <cp:lastPrinted>2023-10-17T12:08:00Z</cp:lastPrinted>
  <dcterms:modified xsi:type="dcterms:W3CDTF">2023-10-17T09:08:00Z</dcterms:modified>
  <cp:revision>9</cp:revision>
  <dc:subject/>
  <dc:title/>
</cp:coreProperties>
</file>