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73"/>
        <w:gridCol w:w="379"/>
        <w:gridCol w:w="4462"/>
      </w:tblGrid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 заседание пятого созыва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Я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5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8 октября 2023 г.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даче автомобильных дорог в собственность  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 Прохоровского района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аховского сельского поселения муниципального района «Прохоровский район» Белгородской области,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в собственность Шаховского сельского поселения муниципального района «Прохоровский район» Белгородской области, согласно приложению.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 даты его официального обнародования.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 за исполнением настоящего решения возложить на председателя постоянной </w:t>
            </w:r>
            <w:r>
              <w:rPr>
                <w:sz w:val="26"/>
                <w:szCs w:val="26"/>
              </w:rPr>
              <w:t>комиссии по бюджету, финансовой и налоговой политике земского собрания Шаховского сельского поселения пятого созыва (Ю.А. Кузовлеву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82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314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533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</w:tc>
      </w:tr>
      <w:tr>
        <w:trPr/>
        <w:tc>
          <w:tcPr>
            <w:tcW w:w="533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5334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8 октября 2023 г. № 18</w:t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6" w:type="dxa"/>
            <w:gridSpan w:val="4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495"/>
              <w:gridCol w:w="1455"/>
              <w:gridCol w:w="1583"/>
              <w:gridCol w:w="716"/>
              <w:gridCol w:w="1384"/>
              <w:gridCol w:w="1209"/>
              <w:gridCol w:w="1220"/>
            </w:tblGrid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объект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поселе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яженность, в км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 ввод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окрытие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алансовая стоимость, тыс. руб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таточная стоимость, тыс. руб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ные дороги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Щелоково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сфальтобетон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46,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46,10</w:t>
                  </w:r>
                </w:p>
              </w:tc>
            </w:tr>
          </w:tbl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1:00Z</dcterms:created>
  <dc:creator>Светлана В</dc:creator>
  <dc:description/>
  <cp:keywords/>
  <dc:language>en-US</dc:language>
  <cp:lastModifiedBy>Шахово</cp:lastModifiedBy>
  <dcterms:modified xsi:type="dcterms:W3CDTF">2023-10-17T09:09:00Z</dcterms:modified>
  <cp:revision>5</cp:revision>
  <dc:subject/>
  <dc:title/>
</cp:coreProperties>
</file>