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820"/>
      </w:tblGrid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СКОЕ СОБРАНИЕ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заседание пятого созы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14 сентября 2023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бразовании постоянной мандатной комиссии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ского собрания 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Шаховского сельского поселения муниципального района «Прохоровский район» Белгородской области,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земское собрание Шаховского сельского поселения решило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ь постоянную мандатную комиссию земского собрания Шаховского сельского поселения муниципального района «Прохоровский район» Белгородской области в следующем составе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Батавин Сергей Вячеславович, депутат земского собрания Шаховского сельского поселения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Немыкина Екатерина Валерьевна, депутат земского собрания Шаховского сельского поселения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Родионова Наталья Александровна, депутат земского собрания Шаховского сельского поселе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тоящее решение вступает в силу со дня его принят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народовать настоящее решение и разместить на официальном сайте органов местного самоуправления Шаховс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Шаховского 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П. Селю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3:00Z</dcterms:created>
  <dc:creator>Светлана В</dc:creator>
  <dc:description/>
  <cp:keywords/>
  <dc:language>en-US</dc:language>
  <cp:lastModifiedBy>Шахово</cp:lastModifiedBy>
  <dcterms:modified xsi:type="dcterms:W3CDTF">2023-09-14T08:35:00Z</dcterms:modified>
  <cp:revision>3</cp:revision>
  <dc:subject/>
  <dc:title/>
</cp:coreProperties>
</file>