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т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27 ок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 исполнении бюджета Ш</w:t>
            </w:r>
            <w:r>
              <w:rPr>
                <w:b/>
                <w:sz w:val="26"/>
                <w:szCs w:val="26"/>
              </w:rPr>
              <w:t xml:space="preserve">аховского сельского поселения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«Прохоровский район»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 за 9 месяцев 2023 год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Бюджетным кодексом Российской Федерации, Федеральными законами от 6 октября 2003 года № 131-ФЗ «Об общих принципах местного самоуправления в Российской Федерации», от 01 июля 2021 года № 251-ФЗ «О внесении изменений в бюджетный кодекс Российской Федерации, руководствуясь Уставом Шаховского сельского поселения муниципального района «Прохоровский район» Белгородской области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земское собрание Шаховского сельского поселения решило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дить отчет об исполнении бюджета Шаховского сельского поселения муниципального района «Прохоровский район» Белгородской области за 9 месяцев 2023 год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отчет об исполнении бюджетных ассигнований резервного фонда Шаховского сельского поселения муниципального района «Прохоровский район» Белгородской области за 9 месяцев 2023 год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 даты его официального обнародова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троль за исполнением настоящего решения возложить на председателя постоянной </w:t>
            </w:r>
            <w:r>
              <w:rPr>
                <w:sz w:val="26"/>
                <w:szCs w:val="26"/>
              </w:rPr>
              <w:t>комиссии по бюджету, финансовой и налоговой политике земского собрания Шаховского сельского поселения пятого созыва (Ю.А. Кузовлеву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5:00Z</dcterms:created>
  <dc:creator>Светлана В</dc:creator>
  <dc:description/>
  <dc:language>en-US</dc:language>
  <cp:lastModifiedBy>Шахово</cp:lastModifiedBy>
  <cp:lastPrinted>2023-10-17T12:08:00Z</cp:lastPrinted>
  <dcterms:modified xsi:type="dcterms:W3CDTF">2023-10-27T09:35:00Z</dcterms:modified>
  <cp:revision>3</cp:revision>
  <dc:subject/>
  <dc:title/>
</cp:coreProperties>
</file>