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820"/>
      </w:tblGrid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АЯ ОБЛАСТЬ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РАЙОН «ПРОХОРОВСКИЙ РАЙОН»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МСКОЕ СОБРАНИЕ 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ХОВСКОГО СЕЛЬСКОГО ПОСЕЛЕНИЯ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четвертое заседание пятого созыва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vAlign w:val="center"/>
          </w:tcPr>
          <w:p>
            <w:pPr>
              <w:pStyle w:val="Heading1"/>
              <w:jc w:val="both"/>
              <w:rPr/>
            </w:pPr>
            <w:r>
              <w:rPr>
                <w:sz w:val="28"/>
                <w:szCs w:val="28"/>
              </w:rPr>
              <w:t>27 октября 2023 г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 внесении изменений и дополнений в решение земского собрания 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Шаховского сельского поселения от 13.09.2021 № 85 «</w:t>
            </w:r>
            <w:r>
              <w:rPr>
                <w:b/>
                <w:sz w:val="28"/>
                <w:szCs w:val="28"/>
              </w:rPr>
              <w:t>Об утверждении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я о бюджетном устройстве и бюджетном процессе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Шаховском сельском поселении муниципального района 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рохоровский район» Белгородской области 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Бюджетным кодексом Российской Федерации, Федеральными законами от 6 октября 2003 года № 131-ФЗ «Об общих принципах местного самоуправления в Российской Федерации», от 01 июля 2021 года № 251-ФЗ «О внесении изменений в бюджетный кодекс Российской Федерации, руководствуясь Уставом Шаховского сельского поселения муниципального района «Прохоровский район» Белгородской области,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88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земское собрание Шаховского сельского поселения решило: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88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Положение «О бюджетном устройстве и бюджетном процессе в Шаховского сельском поселении муниципального района «Прохоровский район» Белгородской области», утвержденное решением Земского Шаховского сельского поселения муниципального района «Прохоровский район» Белгородской области собрания от 13 сентября 2021 года № 85 следующее изменение: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ункте 3 статьи 21 слова «…и не может превышать 3 процента утвержденного указанным решением о бюджете общего объема расходов» исключить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firstLine="851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стоящее решение вступает в силу с даты его официального обнародования. 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firstLine="8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народовать настоящее решение и разместить на официальном сайте органов местного самоуправления Шаховского сельского поселения муниципального района «Прохоровский район» Белгородской области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firstLine="8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нтроль за исполнением настоящего решения возложить на председателя постоянной </w:t>
            </w:r>
            <w:r>
              <w:rPr>
                <w:sz w:val="28"/>
                <w:szCs w:val="28"/>
              </w:rPr>
              <w:t>комиссии по бюджету, финансовой и налоговой политике земского собрания Шаховского сельского поселения пятого созыва (Ю.А. Кузовлеву)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Шаховского </w:t>
            </w:r>
          </w:p>
        </w:tc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. Селю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44:00Z</dcterms:created>
  <dc:creator>Светлана В</dc:creator>
  <dc:description/>
  <dc:language>en-US</dc:language>
  <cp:lastModifiedBy>Шахово</cp:lastModifiedBy>
  <cp:lastPrinted>2023-10-27T12:35:00Z</cp:lastPrinted>
  <dcterms:modified xsi:type="dcterms:W3CDTF">2023-10-27T09:45:00Z</dcterms:modified>
  <cp:revision>3</cp:revision>
  <dc:subject/>
  <dc:title/>
</cp:coreProperties>
</file>