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едседателя постоянной мандатной комиссии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ского собрания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аховского сельского поселения муниципального района «Прохоровский район» Белгородской области,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земское собрание Шаховского сельского поселения решило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дить председателем постоянной мандатной комиссии земского собрания Шаховского сельского поселения муниципального района «Прохоровский район» Белгородской области Батавина Сергея Вячеславовича, депутата земского собрания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о дня его принят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5:00Z</dcterms:created>
  <dc:creator>Светлана В</dc:creator>
  <dc:description/>
  <cp:keywords/>
  <dc:language>en-US</dc:language>
  <cp:lastModifiedBy>Шахово</cp:lastModifiedBy>
  <dcterms:modified xsi:type="dcterms:W3CDTF">2023-09-14T08:38:00Z</dcterms:modified>
  <cp:revision>3</cp:revision>
  <dc:subject/>
  <dc:title/>
</cp:coreProperties>
</file>