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820"/>
      </w:tblGrid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ПРОХОРОВСКИЙ РАЙОН»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СКОЕ СОБРАНИЕ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заседание пятого созыва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14 сентября 2023 г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збрании Главы 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законом Белгородской области от 30.03.2005 № 177 «Об особенностях организации местного самоуправления в Белгородской области», статьей 18 Устава Шаховского сельского поселения муниципального района «Прохоровский район» Белгородской области,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емское собрание Шаховского сельского поселения </w:t>
            </w:r>
            <w:r>
              <w:rPr>
                <w:rFonts w:eastAsia="Calibri"/>
                <w:b/>
                <w:sz w:val="26"/>
                <w:szCs w:val="26"/>
              </w:rPr>
              <w:t>решило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брать Главой Шаховского сельского поселения муниципального района «Прохоровский район» Белгородской области пятого созыва Селюкову Веру Петровну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тоящее решение вступает в силу со дня его принят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народовать настоящее решение и разместить на официальном сайте органов местного самоуправления Шаховского сельского поселения муниципального района «Прохоровский район» Белгородской област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Шаховского 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П. Селю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28:00Z</dcterms:created>
  <dc:creator>Светлана В</dc:creator>
  <dc:description/>
  <cp:keywords/>
  <dc:language>en-US</dc:language>
  <cp:lastModifiedBy>Шахово</cp:lastModifiedBy>
  <dcterms:modified xsi:type="dcterms:W3CDTF">2023-09-14T08:41:00Z</dcterms:modified>
  <cp:revision>6</cp:revision>
  <dc:subject/>
  <dc:title/>
</cp:coreProperties>
</file>