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820"/>
      </w:tblGrid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АЯ ОБЛАСТЬ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«ПРОХОРОВСКИЙ РАЙОН»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СКОЕ СОБРАНИЕ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заседание пятого созыва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14 сентября 2023 г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составов постоянных комиссий земского собра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Уставом Шаховского сельского поселения муниципального района «Прохоровский район» Белгородской области, Регламентом земского собрания Шаховского сельского поселения,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емское собрание Шаховского сельского поселения </w:t>
            </w:r>
            <w:r>
              <w:rPr>
                <w:rFonts w:eastAsia="Calibri"/>
                <w:b/>
                <w:sz w:val="26"/>
                <w:szCs w:val="26"/>
              </w:rPr>
              <w:t>решило</w:t>
            </w:r>
            <w:r>
              <w:rPr>
                <w:rFonts w:eastAsia="Calibri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ь постоянную комиссию по вопросам местного самоуправления, социальной политике и общественной безопасности земского собрания Шаховского сельского поселения пятого созыва и утвердить еѐ состав: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тавин Сергей Вячеславович;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дионова Наталья Александровна;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рщёв Андрей Сергеевич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/>
            </w:pPr>
            <w:r>
              <w:rPr>
                <w:sz w:val="26"/>
                <w:szCs w:val="26"/>
              </w:rPr>
              <w:t>Образовать постоянную комиссию по бюджету, финансовой и налоговой политике земского собрания Шаховского сельского поселения пятого созыва и утвердить еѐ состав: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зовлева Юлия Александровна;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дионова Наталья Александровна;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мыкина Екатерина Валерьевна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/>
            </w:pPr>
            <w:r>
              <w:rPr>
                <w:sz w:val="26"/>
                <w:szCs w:val="26"/>
              </w:rPr>
              <w:t>Образовать постоянную комиссию по экономическому развитию, управлению муниципальной собственностью, землепользованию и экологии земского собрания Шахского сельского поселения пятого созыва и утвердить еѐ состав: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зи Наталья Николаевна;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мыкина Екатерина Валерьевна;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рщёв Андрей Сергеевич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тоящее решение вступает в силу со дня его принят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народовать настоящее решение и разместить на официальном сайте органов местного самоуправления Шаховского сельского поселения муниципального района «Прохоровский район» Белгородской област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роль за исполнением настоящего решения возложить на Главу Шаховского сельского поселен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Шаховского 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П. Селю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05:00Z</dcterms:created>
  <dc:creator>Светлана В</dc:creator>
  <dc:description/>
  <cp:keywords/>
  <dc:language>en-US</dc:language>
  <cp:lastModifiedBy>Шахово</cp:lastModifiedBy>
  <cp:lastPrinted>2023-09-14T11:48:00Z</cp:lastPrinted>
  <dcterms:modified xsi:type="dcterms:W3CDTF">2023-09-14T08:48:00Z</dcterms:modified>
  <cp:revision>4</cp:revision>
  <dc:subject/>
  <dc:title/>
</cp:coreProperties>
</file>