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820"/>
      </w:tblGrid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АЯ ОБЛАСТЬ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РАЙОН «ПРОХОРОВСКИЙ РАЙОН»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МСКОЕ СОБРАНИЕ 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ОВСКОГО СЕЛЬСКОГО ПОСЕЛЕН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е заседание пятого созыва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2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>
                <w:sz w:val="26"/>
                <w:szCs w:val="26"/>
              </w:rPr>
              <w:t>14 сентября 2023 г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едседателей постоянных комиссий земского собран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ховского сельского поселен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Уставом Шаховского сельского поселения муниципального района «Прохоровский район» Белгородской области, Регламентом земского собрания Шаховского сельского поселения,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88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емское собрание Шаховского сельского поселения </w:t>
            </w:r>
            <w:r>
              <w:rPr>
                <w:rFonts w:eastAsia="Calibri"/>
                <w:b/>
                <w:sz w:val="26"/>
                <w:szCs w:val="26"/>
              </w:rPr>
              <w:t>решило</w:t>
            </w:r>
            <w:r>
              <w:rPr>
                <w:rFonts w:eastAsia="Calibri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88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председателями постоянных комиссий земского собрания Шаховского сельского поселения пятого созыва: земского собрания Шаховского сельского поселения пятого созыва и утвердить еѐ состав: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вопросам местного самоуправления, социальной политике и общественной безопасности – Батавина Сергея Вячеславовича;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бюджету, финансовой и налоговой политике – Кузовлеву Юлию Александровну;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экономическому развитию, управлению муниципальной собственностью, землепользованию и экологии – Терзи Наталью Николаевну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88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стоящее решение вступает в силу со дня его принятия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firstLine="851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народовать настоящее решение и разместить на официальном сайте органов местного самоуправления Шаховского сельского поселения муниципального района «Прохоровский район» Белгородской области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firstLine="851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троль за исполнением настоящего решения возложить на Главу Шаховского сельского поселения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Шаховского </w:t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П. Селю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10:00Z</dcterms:created>
  <dc:creator>Светлана В</dc:creator>
  <dc:description/>
  <cp:keywords/>
  <dc:language>en-US</dc:language>
  <cp:lastModifiedBy>Шахово</cp:lastModifiedBy>
  <dcterms:modified xsi:type="dcterms:W3CDTF">2023-09-14T08:50:00Z</dcterms:modified>
  <cp:revision>3</cp:revision>
  <dc:subject/>
  <dc:title/>
</cp:coreProperties>
</file>