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4820"/>
      </w:tblGrid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ГОРОДСКАЯ ОБЛАСТЬ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РАЙОН «ПРОХОРОВСКИЙ РАЙОН»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ЕМСКОЕ СОБРАНИЕ 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ХОВСКОГО СЕЛЬСКОГО ПОСЕЛЕНИЯ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е заседание пятого созыва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gridSpan w:val="2"/>
            <w:tcBorders/>
            <w:vAlign w:val="center"/>
          </w:tcPr>
          <w:p>
            <w:pPr>
              <w:pStyle w:val="Heading1"/>
              <w:jc w:val="both"/>
              <w:rPr/>
            </w:pPr>
            <w:r>
              <w:rPr>
                <w:sz w:val="26"/>
                <w:szCs w:val="26"/>
              </w:rPr>
              <w:t>14 сентября 2023 г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ind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оложения о постоянных комиссиях земского собрания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ховского сельского поселения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Шаховского сельского поселения муниципального района «Прохоровский район» Белгородской области, Регламентом земского собрания Шаховского сельского поселения,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88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емское собрание Шаховского сельского поселения </w:t>
            </w:r>
            <w:r>
              <w:rPr>
                <w:rFonts w:eastAsia="Calibri"/>
                <w:b/>
                <w:sz w:val="26"/>
                <w:szCs w:val="26"/>
              </w:rPr>
              <w:t>решило</w:t>
            </w:r>
            <w:r>
              <w:rPr>
                <w:rFonts w:eastAsia="Calibri"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firstLine="851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твердить </w:t>
            </w:r>
            <w:r>
              <w:rPr>
                <w:sz w:val="26"/>
                <w:szCs w:val="26"/>
              </w:rPr>
              <w:t>Положение о постоянных комиссиях земского собрания</w:t>
            </w:r>
            <w:r>
              <w:rPr>
                <w:rFonts w:eastAsia="Calibri"/>
                <w:sz w:val="26"/>
                <w:szCs w:val="26"/>
              </w:rPr>
              <w:t xml:space="preserve"> Шаховского сельского поселения пятого созыва (приложение).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firstLine="851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Настоящее решение вступает в силу с момента его принятия.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firstLine="851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бнародовать настоящее решение и разместить на официальном сайте органов местного самоуправления Шаховского сельского поселения муниципального района «Прохоровский район» Белгородской области.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firstLine="851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троль за исполнением настоящего решения возложить на Главу Шаховского сельского поселения.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Шаховского</w:t>
            </w:r>
          </w:p>
        </w:tc>
        <w:tc>
          <w:tcPr>
            <w:tcW w:w="5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5529" w:type="dxa"/>
            <w:gridSpan w:val="2"/>
            <w:tcBorders/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П. Селюкова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firstLine="88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gridSpan w:val="2"/>
            <w:tcBorders/>
            <w:vAlign w:val="center"/>
          </w:tcPr>
          <w:p>
            <w:pPr>
              <w:pStyle w:val="Normal"/>
              <w:ind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9" w:type="dxa"/>
            <w:gridSpan w:val="2"/>
            <w:tcBorders/>
            <w:vAlign w:val="center"/>
          </w:tcPr>
          <w:p>
            <w:pPr>
              <w:pStyle w:val="Normal"/>
              <w:ind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Земского собрания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9" w:type="dxa"/>
            <w:gridSpan w:val="2"/>
            <w:tcBorders/>
            <w:vAlign w:val="center"/>
          </w:tcPr>
          <w:p>
            <w:pPr>
              <w:pStyle w:val="Normal"/>
              <w:ind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овского сельского поселения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9" w:type="dxa"/>
            <w:gridSpan w:val="2"/>
            <w:tcBorders/>
            <w:vAlign w:val="center"/>
          </w:tcPr>
          <w:p>
            <w:pPr>
              <w:pStyle w:val="Normal"/>
              <w:ind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 сентября 2023 г. № ___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firstLine="88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ОЖЕНИЕ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остоянных комиссиях земского собрания</w:t>
            </w:r>
            <w:r>
              <w:rPr>
                <w:rFonts w:eastAsia="Calibri"/>
                <w:b/>
                <w:sz w:val="26"/>
                <w:szCs w:val="26"/>
              </w:rPr>
              <w:t xml:space="preserve"> Шаховского сельского поселения 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пятого созыва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. Общие положения.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firstLine="88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0"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ское собрание Шаховского сельского поселения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2"/>
            </w:r>
            <w:r>
              <w:rPr>
                <w:sz w:val="26"/>
                <w:szCs w:val="26"/>
              </w:rPr>
              <w:t xml:space="preserve"> (далее – земское собрание) образует из числа депутатов постоянные комиссии на срок его полномочий, временные комиссии и рабочие группы на срок, определяемый земским собранием. 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0"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енный и персональный состав постоянных комиссий, временных комиссий и рабочих групп утверждается при их образовании. 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0"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комиссий и рабочих групп, а также вопросы их ведения определяются и изменяются отдельными решениями земского собрания. 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0"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аботе комиссии или рабочей группы могут привлекаться эксперты, специалисты, представители администрации района, органы территориального общественного самоуправления, СМИ. 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0"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воей деятельности, комиссии и рабочие группы руководствуются Конституцией Российской Федерации, действующим законодательством Российской Федерации и Белгородской области, Уставом Майского сельского поселения муниципального района «Белгородский район» Белгородской области, Регламентом земского собрания и настоящим Положением. 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8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. Постоянные комиссии земского собрания.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88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firstLine="885"/>
              <w:jc w:val="both"/>
              <w:rPr/>
            </w:pPr>
            <w:r>
              <w:rPr>
                <w:sz w:val="26"/>
                <w:szCs w:val="26"/>
              </w:rPr>
              <w:t xml:space="preserve">2.1.  Деятельность комиссий основана на коллективном, свободном и открытом обсуждении и решении вопросов, гласности их работы. 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firstLine="885"/>
              <w:jc w:val="both"/>
              <w:rPr/>
            </w:pPr>
            <w:r>
              <w:rPr>
                <w:sz w:val="26"/>
                <w:szCs w:val="26"/>
              </w:rPr>
              <w:t xml:space="preserve">2.2. Персональный состав комиссий формируется на основе свободного волеизъявления депутатов земского собрания и избирается открытым голосованием. 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firstLine="885"/>
              <w:jc w:val="both"/>
              <w:rPr/>
            </w:pPr>
            <w:r>
              <w:rPr>
                <w:sz w:val="26"/>
                <w:szCs w:val="26"/>
              </w:rPr>
              <w:t xml:space="preserve">2.3. Численный состав каждой комиссии устанавливается земским собранием, но не может быть менее 3 депутатов. 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firstLine="885"/>
              <w:jc w:val="both"/>
              <w:rPr/>
            </w:pPr>
            <w:r>
              <w:rPr>
                <w:sz w:val="26"/>
                <w:szCs w:val="26"/>
              </w:rPr>
              <w:t xml:space="preserve">2.4. Постоянные комиссии избирают из своего состава председателя, простым большинством голосов. Персональный состав комиссии утверждается решением земского собрания. 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firstLine="885"/>
              <w:jc w:val="both"/>
              <w:rPr/>
            </w:pPr>
            <w:r>
              <w:rPr>
                <w:sz w:val="26"/>
                <w:szCs w:val="26"/>
              </w:rPr>
              <w:t xml:space="preserve">2.5. Комиссия вправе освободить председателя комитета от исполнения его обязанностей. Решение комиссии об освобождении председателя принимается большинством голосов от числа членов комиссии и утверждается земским собранием большинством голосов от общего числа депутатов земского  собрания. 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firstLine="885"/>
              <w:jc w:val="both"/>
              <w:rPr/>
            </w:pPr>
            <w:r>
              <w:rPr>
                <w:sz w:val="26"/>
                <w:szCs w:val="26"/>
              </w:rPr>
              <w:t xml:space="preserve">2.6. Председатель комиссии: 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ует работу комиссии;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ует подготовку материалов к заседаниям комиссии;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ывает и ведет заседания комиссии;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ует повестку дня заседания комиссии;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глашает для участия в работе комиссии и на депутатские слушания представителей органов местного самоуправления, предприятий, учреждений, организаций;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тролирует выполнение планов работы комиссии;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ает задания членам комиссии;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ирует членов комиссии о результатах рассмотрения рекомендаций комиссии и о принятых по ним мерам;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firstLine="885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- организует связь с другими комиссиями, временными комиссиями и рабочими группами земского собрания;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firstLine="885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ует информирование жителей поселения о работе комиссии;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ует контроль за рассмотрением предложений комиссии, рассмотрение и подготовку заключений комиссии по проектам решений земского собрания, внесенным другими комиссиями;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писывает протоколы заседаний комиссии, решения и заключения комиссии;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ует работу с письмами и обращениями избирателей в комиссию.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firstLine="885"/>
              <w:jc w:val="both"/>
              <w:rPr/>
            </w:pPr>
            <w:r>
              <w:rPr>
                <w:sz w:val="26"/>
                <w:szCs w:val="26"/>
              </w:rPr>
              <w:t>2.7. В течение срока полномочий земское собрание вправе расформировывать ранее созданные комиссии, вносить изменения в их составы, изменять их наименование с учетом волеизъявления.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 Функции комиссии.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88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Комиссии по вопросам их ведения: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варительно рассматривают вопросы, проекты решений, вносимые на рассмотрение земского собрания, готовят по ним заключения;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уют и проводят депутатские слушания;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йствуют осуществлению решений земского собрания, контролируют их исполнение;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шают организационные вопросы своей деятельности;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товят и разрабатывают проекты решений земского собрания, вносят предложения о включении их в повестку дня;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слушивают должностных лиц администрации поселения, руководителей муниципальных учреждений и предприятий, расположенных на территории поселения, по вопросам, отнесенным к ведению комиссии;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носят предложения о созыве внеочередного заседания земского собрания;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сматривают поступившие от граждан, предприятий, организаций и учреждений предложения и заявления;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анируют деятельность комиссий.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>. Основные принципы работы комиссии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0" w:firstLine="885"/>
              <w:jc w:val="both"/>
              <w:rPr/>
            </w:pPr>
            <w:r>
              <w:rPr>
                <w:sz w:val="26"/>
                <w:szCs w:val="26"/>
              </w:rPr>
              <w:t>Заседания комиссий созываются в соответствии с планом работы земского собрания и по мере необходимости.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0"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комиссии правомочно, если на нем присутствует более половины депутатов, входящих в состав соответствующей комиссии.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0"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комиссии принимается открытым голосованием членов комиссии и носит рекомендательный характер.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0"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считается принятым, если за него проголосовало большинство членов комиссии, присутствующих на заседании.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0"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комиссий (за исключением случаев, когда комиссия принимает решение о проведении закрытого заседания) являются открытыми. На открытых заседаниях комиссий имеют право присутствовать депутаты разных уровней, должностные лица администрации и федеральных органов власти, представители средств массовой информации.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0"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участия в заседании комиссий иных лиц определяется ими самостоятельно.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0"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и по своей инициативе, а также по поручению земского собрания могут проводить совместные заседания. При проведении совместных заседаний комиссии решения принимаются большинством голосов от общего числа депутатов, участвующих в заседании. Совместные заседания ведет глава поселения.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0"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заседании комиссии ведется протокол, оформленный в соответствии с требованиями делопроизводства. К протоколу заседания прилагаются заявления, обращения, запросы депутатов и жителей, проекты решений комиссии и другие информационные материалы.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8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V</w:t>
            </w:r>
            <w:r>
              <w:rPr>
                <w:b/>
                <w:sz w:val="26"/>
                <w:szCs w:val="26"/>
              </w:rPr>
              <w:t>. Права и обязанности членов комиссии.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88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firstLine="885"/>
              <w:jc w:val="both"/>
              <w:rPr/>
            </w:pPr>
            <w:r>
              <w:rPr>
                <w:sz w:val="26"/>
                <w:szCs w:val="26"/>
              </w:rPr>
              <w:t>5.1. Член комиссии имеет право решающего голоса по всем вопросам, рассматриваемым комиссией, на свободный доступ ко всем документам и материалам комиссии, может вносить любые предложения по вопросам ведения комиссии или организации его работы.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firstLine="885"/>
              <w:jc w:val="both"/>
              <w:rPr/>
            </w:pPr>
            <w:r>
              <w:rPr>
                <w:sz w:val="26"/>
                <w:szCs w:val="26"/>
              </w:rPr>
              <w:t>5.2. Вносить любые вопросы и предложения для рассмотрения комиссией, участвовать в подготовке, обсуждении и принятии по ним решений.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firstLine="885"/>
              <w:jc w:val="both"/>
              <w:rPr/>
            </w:pPr>
            <w:r>
              <w:rPr>
                <w:sz w:val="26"/>
                <w:szCs w:val="26"/>
              </w:rPr>
              <w:t>5.3. Представлять земскому собранию свое особое мнение, в случае несогласия с принятым решением комиссии.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firstLine="885"/>
              <w:jc w:val="both"/>
              <w:rPr/>
            </w:pPr>
            <w:r>
              <w:rPr>
                <w:sz w:val="26"/>
                <w:szCs w:val="26"/>
              </w:rPr>
              <w:t>5.4. Член комиссии имеет право выйти из состава комиссии и войти в состав другой по письменному заявлению на имя председателя земского собрания. Изменения в составе комиссии утверждаются земским собранием.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firstLine="885"/>
              <w:jc w:val="both"/>
              <w:rPr/>
            </w:pPr>
            <w:r>
              <w:rPr>
                <w:sz w:val="26"/>
                <w:szCs w:val="26"/>
              </w:rPr>
              <w:t>5.5. Член постоянной комиссии обязан присутствовать на заседании комиссии и выполнять возложенные на него поручения.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firstLine="885"/>
              <w:jc w:val="both"/>
              <w:rPr/>
            </w:pPr>
            <w:r>
              <w:rPr>
                <w:sz w:val="26"/>
                <w:szCs w:val="26"/>
              </w:rPr>
              <w:t>5.6. При невозможности присутствовать на заседании член комиссии обязан известить председателя, сообщив о причине отсутствия.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firstLine="885"/>
              <w:jc w:val="both"/>
              <w:rPr/>
            </w:pPr>
            <w:r>
              <w:rPr>
                <w:sz w:val="26"/>
                <w:szCs w:val="26"/>
              </w:rPr>
              <w:t>5.7. При систематической неявке на заседание комиссии без уважительных причин член комиссии может быть выведен из ее состава большинством голосов соответствующей комиссии.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VI</w:t>
            </w:r>
            <w:r>
              <w:rPr>
                <w:b/>
                <w:sz w:val="26"/>
                <w:szCs w:val="26"/>
              </w:rPr>
              <w:t>. Временные комиссии Земского собрания.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88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firstLine="885"/>
              <w:jc w:val="both"/>
              <w:rPr/>
            </w:pPr>
            <w:r>
              <w:rPr>
                <w:sz w:val="26"/>
                <w:szCs w:val="26"/>
              </w:rPr>
              <w:t>6.1. Временные комиссии – органы земского собрания, образуемые для изучения каких-либо проблем или подготовки вопросов для рассмотрения на заседаниях земского собрания, депутатских проверок, подготовки заключений, подсчетов результатов тайного голосования и решения иных подобных задач.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firstLine="885"/>
              <w:jc w:val="both"/>
              <w:rPr/>
            </w:pPr>
            <w:r>
              <w:rPr>
                <w:sz w:val="26"/>
                <w:szCs w:val="26"/>
              </w:rPr>
              <w:t>6.2. В состав временных комиссий могут включаться специалисты исполнительных органов, эксперты, представители партий и объединений, общественных организаций, другие заинтересованные лица.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рганизации работы временной комиссии из ее состава членами комиссии открытым голосованием большинством голосов избирается председатель комиссии.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VII</w:t>
            </w:r>
            <w:r>
              <w:rPr>
                <w:b/>
                <w:sz w:val="26"/>
                <w:szCs w:val="26"/>
              </w:rPr>
              <w:t>. Порядок работы временных комиссий и рабочих групп.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88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firstLine="885"/>
              <w:jc w:val="both"/>
              <w:rPr/>
            </w:pPr>
            <w:r>
              <w:rPr>
                <w:sz w:val="26"/>
                <w:szCs w:val="26"/>
              </w:rPr>
              <w:t>7.1. Заседания временной комиссии проводится в период между заседаниями земского собрания.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firstLine="885"/>
              <w:jc w:val="both"/>
              <w:rPr/>
            </w:pPr>
            <w:r>
              <w:rPr>
                <w:sz w:val="26"/>
                <w:szCs w:val="26"/>
              </w:rPr>
              <w:t>7.2. Заседание временной комиссии правомочно, если в его работе принимает участие не менее половины от общего числа членов соответствующей комиссии.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возможности принять участие в заседании член комиссии, сообщает об этом председателю соответствующей комиссии.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firstLine="885"/>
              <w:jc w:val="both"/>
              <w:rPr/>
            </w:pPr>
            <w:r>
              <w:rPr>
                <w:sz w:val="26"/>
                <w:szCs w:val="26"/>
              </w:rPr>
              <w:t>7.3. Депутат земского собрания, не являющийся членом комиссии, может принимать участие в их заседаниях с правом совещательного голоса.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firstLine="885"/>
              <w:jc w:val="both"/>
              <w:rPr/>
            </w:pPr>
            <w:r>
              <w:rPr>
                <w:sz w:val="26"/>
                <w:szCs w:val="26"/>
              </w:rPr>
              <w:t>7.4. Заседания временных комиссий как правило, открытые. На заседаниях могут быть приглашены представители населения муниципального района, государственных органов, должностные лица местного самоуправления, муниципальных предприятий, учреждений и организаций, специалисты и эксперты. Другие лица могут присутствовать на заседании с разрешения председательствующего.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firstLine="885"/>
              <w:jc w:val="both"/>
              <w:rPr/>
            </w:pPr>
            <w:r>
              <w:rPr>
                <w:sz w:val="26"/>
                <w:szCs w:val="26"/>
              </w:rPr>
              <w:t>7.5. Закрытые заседания временных комиссий проводятся по мотивированному решению соответствующей комиссии.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firstLine="885"/>
              <w:jc w:val="both"/>
              <w:rPr/>
            </w:pPr>
            <w:r>
              <w:rPr>
                <w:sz w:val="26"/>
                <w:szCs w:val="26"/>
              </w:rPr>
              <w:t>7.6. Заседания временных комиссий проводит председатель, а при его отсутствии один из членов по поручению председателя комиссии. Порядок рассмотрения вопросов на заседании определяется председательствующим.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firstLine="885"/>
              <w:jc w:val="both"/>
              <w:rPr/>
            </w:pPr>
            <w:r>
              <w:rPr>
                <w:sz w:val="26"/>
                <w:szCs w:val="26"/>
              </w:rPr>
              <w:t>7.7. По рассматриваемым вопросам временная комиссия принимает решения, предложения и заключения большинством голосов членов комиссии, присутствующих на заседании.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firstLine="885"/>
              <w:jc w:val="both"/>
              <w:rPr/>
            </w:pPr>
            <w:r>
              <w:rPr>
                <w:sz w:val="26"/>
                <w:szCs w:val="26"/>
              </w:rPr>
              <w:t>7.8. Все члены комиссии, рабочей группы при рассмотрении вопросов и принятии решений пользуются равными правами.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 не согласный с принятым решением, либо обоснованием проекта правового нормативного акта муниципального района «Белгородский район» Белгородской области, может изложить свое особое мнение и в письменной форме представить его в земское собрание.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VIII</w:t>
            </w:r>
            <w:r>
              <w:rPr>
                <w:b/>
                <w:sz w:val="26"/>
                <w:szCs w:val="26"/>
              </w:rPr>
              <w:t>. Обеспечение деятельности постоянных комиссий, временных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иссий и рабочих групп.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88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firstLine="885"/>
              <w:jc w:val="both"/>
              <w:rPr/>
            </w:pPr>
            <w:r>
              <w:rPr>
                <w:sz w:val="26"/>
                <w:szCs w:val="26"/>
              </w:rPr>
              <w:t>8.1. Материально-техническое и организационное обеспечение деятельности постоянных комиссий, временных комиссий осуществляется администрацией поселения.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firstLine="885"/>
              <w:jc w:val="both"/>
              <w:rPr/>
            </w:pPr>
            <w:r>
              <w:rPr>
                <w:sz w:val="26"/>
                <w:szCs w:val="26"/>
              </w:rPr>
              <w:t>8.2. Все комиссии имеют равные права на обеспечение информацией, поступающей в земское собрание.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firstLine="885"/>
              <w:jc w:val="both"/>
              <w:rPr/>
            </w:pPr>
            <w:r>
              <w:rPr>
                <w:sz w:val="26"/>
                <w:szCs w:val="26"/>
              </w:rPr>
              <w:t>8.3. Комиссии обязаны заблаговременно представлять в администрацию поселения информацию о планах своей работы и проводимых мероприятиях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, - «Земское собрание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26:00Z</dcterms:created>
  <dc:creator>Светлана В</dc:creator>
  <dc:description/>
  <cp:keywords/>
  <dc:language>en-US</dc:language>
  <cp:lastModifiedBy>Шахово</cp:lastModifiedBy>
  <cp:lastPrinted>2023-09-14T11:51:00Z</cp:lastPrinted>
  <dcterms:modified xsi:type="dcterms:W3CDTF">2023-09-14T08:51:00Z</dcterms:modified>
  <cp:revision>5</cp:revision>
  <dc:subject/>
  <dc:title/>
</cp:coreProperties>
</file>