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Style18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А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Прохор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31» марта 2023 г.                                                                        № 10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color w:val="000000"/>
          <w:sz w:val="28"/>
          <w:szCs w:val="28"/>
        </w:rPr>
        <w:t xml:space="preserve">«Комплексные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ы по профилактике и противодействию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оризма и экстремизма в 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 xml:space="preserve">Шаховском сельском поселении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Прохоровский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» Белгородской области на 2023 – 2025 годы»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Федерации», Федеральным законом от 06.10.2006 № 35-ФЗ «О противодействии терроризму», Указ Президента Российской Федерации от 15.02.2006 г. № 116 </w:t>
        <w:br/>
        <w:t>«О мерах по противодействию терроризму», Федеральный закон от 25 июля 2002 года № 114-ФЗ «О противодействии экстремистской деятельности», Уставом Шаховского сельского поселения муниципального района «Прохоровский район» Белгородской области</w:t>
      </w:r>
      <w:r>
        <w:rPr>
          <w:color w:val="2B2B2B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color w:val="000000"/>
          <w:sz w:val="28"/>
          <w:szCs w:val="28"/>
        </w:rPr>
        <w:t>Комплексные меры по профилактике и противодействию терроризма и экстремизма в Шаховском сельском поселении муниципального района «Прохоровский район» Белгородской области на 2023 – 2025 годы»</w:t>
      </w:r>
      <w:r>
        <w:rPr>
          <w:sz w:val="28"/>
          <w:szCs w:val="28"/>
        </w:rPr>
        <w:t xml:space="preserve"> (далее Программа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ему специалисту  администрации Шаховского сельского поселения включить Программу в перечень целевых Программ Шаховского сельского поселения на 2021-2023  год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знать утратившими силу постановление главы администрации Шаховского сельского поселения от 13.07.2021 года №10 «Об утверждении муниципальной Программы «Противодействие  экстремизму и профилактике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терроризма на территории Шаховского сельского поселения на 2021-2023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народовать настоящее постановление и разместить на официальном сайте органов местного </w:t>
      </w:r>
      <w:r>
        <w:rPr>
          <w:color w:val="000000"/>
          <w:sz w:val="28"/>
          <w:szCs w:val="28"/>
        </w:rPr>
        <w:t>самоуправления Шах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его официального обнародо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ховского сельского поселения                                М. Н. Чурс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2B2B2B"/>
        </w:rPr>
        <w:t>Приложение  №1</w:t>
      </w:r>
    </w:p>
    <w:p>
      <w:pPr>
        <w:pStyle w:val="Style18"/>
        <w:shd w:fill="FFFFFF" w:val="clear"/>
        <w:jc w:val="right"/>
        <w:rPr/>
      </w:pPr>
      <w:r>
        <w:rPr>
          <w:color w:val="2B2B2B"/>
        </w:rPr>
        <w:t>к постановлению администрации</w:t>
      </w:r>
    </w:p>
    <w:p>
      <w:pPr>
        <w:pStyle w:val="Style18"/>
        <w:shd w:fill="FFFFFF" w:val="clear"/>
        <w:jc w:val="right"/>
        <w:rPr/>
      </w:pPr>
      <w:r>
        <w:rPr>
          <w:color w:val="2B2B2B"/>
        </w:rPr>
        <w:t>Шаховского сельского поселения</w:t>
      </w:r>
    </w:p>
    <w:p>
      <w:pPr>
        <w:pStyle w:val="Style18"/>
        <w:shd w:fill="FFFFFF" w:val="clear"/>
        <w:jc w:val="center"/>
        <w:rPr/>
      </w:pPr>
      <w:r>
        <w:rPr>
          <w:color w:val="2B2B2B"/>
        </w:rPr>
        <w:t xml:space="preserve">                                                                                        </w:t>
      </w:r>
      <w:r>
        <w:rPr>
          <w:color w:val="2B2B2B"/>
        </w:rPr>
        <w:t>от «31»марта 2023 года №10</w:t>
      </w:r>
    </w:p>
    <w:p>
      <w:pPr>
        <w:pStyle w:val="Normal"/>
        <w:shd w:fill="FFFFFF" w:val="clear"/>
        <w:spacing w:before="0" w:after="24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8"/>
        <w:shd w:fill="FFFFFF" w:val="clear"/>
        <w:jc w:val="cente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8"/>
        <w:shd w:fill="FFFFFF" w:val="clear"/>
        <w:jc w:val="cente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8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8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целевая программа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000000"/>
          <w:sz w:val="28"/>
          <w:szCs w:val="28"/>
        </w:rPr>
        <w:t>«Комплексные меры по профилактике и противодействию терроризма и экстремизма в Шаховском сельском поселении муниципального района «Прохоровский район» Белгородской области на 2023 – 2025 годы»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023 год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2B2B2B"/>
          <w:sz w:val="28"/>
          <w:szCs w:val="28"/>
        </w:rPr>
        <w:t>Муниципальная  целевая программа «Комплексные меры по профилактике и противодействию терроризма и экстремизма в Шаховском сельском поселении муниципального района «Прохоровский район» Белгородской области на 2023 – 2025 годы»</w:t>
      </w:r>
    </w:p>
    <w:tbl>
      <w:tblPr>
        <w:tblW w:w="980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949"/>
      </w:tblGrid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ы по профилактике и противодействию терроризма и экстремизма в Шаховском сельском поселении муниципального района «Прохоровский район» Белгородской области на 2023 – 2025 годы»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хо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хо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, должность, телефон представителя заказчика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Шаховского сельского поселения Чурсина Марина Николаевна, 89092086925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ind w:firstLine="88"/>
              <w:jc w:val="both"/>
              <w:rPr/>
            </w:pPr>
            <w:r>
              <w:rPr>
                <w:sz w:val="28"/>
                <w:szCs w:val="28"/>
              </w:rPr>
              <w:t>Профилактика и противодействие терроризму и экстремизму и защита жизни граждан, проживающих на территории Шах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ирование населения по вопросам противодействия терроризму и экстремизм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сновные мероприят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Кадровая политика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Основные понятия.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из бюджета Шаховского сельского поселения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 3,0 тыс. руб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- 1,0 тыс. руб. из местного бюджета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4 - 1,0 тыс. руб. из местного бюджет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-  1,0 тыс. руб. из местного бюдже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Шахо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38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аховского сельского поселения муниципального района «Прохоровский район» Белгород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мероприятий по профилактике и противодействию терроризма и экстремизма, а также минимизации и (или) ликвидации последствий проявлений терроризма и экстремизма на территории Шаховского сельского поселения муниципального района «Прохоровский район» Белгоро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Шаховском сельском поселен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и противодействию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Шахов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, как начала, объединяющего всех жителей Шах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учреждениях дошкольного, начального, среднего образования Шаховского 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действие и профилактика терроризма на территории Шаховского  сельского посе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Шах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Норматив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фере культуры и воспитании молод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фере организации работы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Механизм реализации программ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администрация Шах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Ша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Кадровая политика противодействия террориз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мероприятий по реализации муниципальной целевой</w:t>
        <w:br/>
        <w:t>программы «</w:t>
      </w:r>
      <w:r>
        <w:rPr>
          <w:b/>
          <w:color w:val="000000"/>
          <w:sz w:val="28"/>
          <w:szCs w:val="28"/>
        </w:rPr>
        <w:t>Комплексные меры по профилактике и противодействию терроризма и экстремизма в Шаховском сельском поселении муниципального района «Прохоровский район» Белгородской области на 2023 – 2025 годы»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0"/>
        <w:gridCol w:w="522"/>
        <w:gridCol w:w="986"/>
        <w:gridCol w:w="574"/>
        <w:gridCol w:w="880"/>
        <w:gridCol w:w="254"/>
        <w:gridCol w:w="1393"/>
        <w:gridCol w:w="1995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е и пропагандист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«Шаховский СДК», МБОУ «Шах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jc w:val="left"/>
              <w:rPr/>
            </w:pPr>
            <w:r>
              <w:rPr>
                <w:b w:val="false"/>
                <w:szCs w:val="24"/>
              </w:rPr>
              <w:t xml:space="preserve">Шаховская библиот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 2023-2025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юджет Шах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jc w:val="left"/>
              <w:rPr/>
            </w:pPr>
            <w:r>
              <w:rPr>
                <w:b w:val="false"/>
              </w:rPr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5"/>
              <w:jc w:val="both"/>
              <w:rPr/>
            </w:pPr>
            <w:r>
              <w:rPr/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 1 раз в год, 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,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юджет Шаховского сельского по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 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4 раз в год 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 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 старост населенных пунктов, уличком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2023-2025 г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023-2025 гг.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023-2025 гг. (1раз в полугодие)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заседаний          Совета общественност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2023-2025 гг.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-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olor w:val="2B2B2B"/>
              </w:rPr>
              <w:t>Формирование системы противодействия и профилактики  идеологи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инимизации и (или) ликвидации последствий проявлений  терроризма и экстремизма в границах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и документирование лидеров и активных членов экстремистских организаций в целях противодействия проявления политического и религиозного экстремиз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контроля мест концентрации лиц, в том числе несовершеннолетних, входящих в экстремистские и  иные объединения радикальной направл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и разобщение молодежных группировок, объединений и сообществ с экстремистками устремл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ндивидуально-профилактической работы по месту проживания, учебы и работы с правонарушителями, состоящими на учете в правоохранительных органах за совершение противоправных действий при проведении общественно-политических мероприятий, футбольных матчей, концертов и других массовых мероприятий либо за участие в несанкционированных протестных акц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принятия мер для устранения причин и условий,способствующих совершению преступлений и правонарушений террористической и экстремисткой направленности, по представлениям, внесенным правоохранительными орга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на территории поселения совместных тактико-специальных учений антитеррористической направленности с участием правоохранительных орг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профилактических мероприятий по выявлению и пресечению фактов нарушения российского законодательства в сфере миг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оянно, не реже 2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-202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ах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плексная муниципальная программа «</w:t>
      </w:r>
      <w:r>
        <w:rPr>
          <w:color w:val="000000"/>
          <w:sz w:val="28"/>
          <w:szCs w:val="28"/>
        </w:rPr>
        <w:t>Комплексные меры по профилактике и противодействию терроризма и экстремизма в Шаховском сельском поселении муниципального района «Прохоровский район» Белгородской области на 2023 – 2025 годы</w:t>
      </w:r>
      <w:r>
        <w:rPr>
          <w:sz w:val="28"/>
          <w:szCs w:val="28"/>
        </w:rPr>
        <w:t>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 7 Основные по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Экстремистская деятельность (экстремизм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ильственное изменение основ конституционного строя  </w:t>
      </w:r>
      <w:r>
        <w:rPr>
          <w:color w:val="020C22"/>
          <w:sz w:val="28"/>
          <w:szCs w:val="28"/>
          <w:shd w:fill="FEFEFE" w:val="clear"/>
        </w:rPr>
        <w:t>и (или) нарушение территориальной целостности Российской Федерации 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Экстремистская организация</w:t>
      </w:r>
      <w:r>
        <w:rPr>
          <w:sz w:val="28"/>
          <w:szCs w:val="28"/>
        </w:rPr>
        <w:t xml:space="preserve">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Экстремистские материалы</w:t>
      </w:r>
      <w:r>
        <w:rPr>
          <w:sz w:val="28"/>
          <w:szCs w:val="28"/>
        </w:rPr>
        <w:t xml:space="preserve">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Профилактика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Толерантность</w:t>
      </w:r>
      <w:r>
        <w:rPr>
          <w:sz w:val="28"/>
          <w:szCs w:val="28"/>
        </w:rPr>
        <w:t xml:space="preserve">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 xml:space="preserve">Ксенофобия </w:t>
      </w:r>
      <w:r>
        <w:rPr>
          <w:sz w:val="28"/>
          <w:szCs w:val="28"/>
        </w:rPr>
        <w:t>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7:00Z</dcterms:created>
  <dc:creator>Customer</dc:creator>
  <dc:description/>
  <cp:keywords/>
  <dc:language>en-US</dc:language>
  <cp:lastModifiedBy>user</cp:lastModifiedBy>
  <cp:lastPrinted>2023-03-31T11:12:00Z</cp:lastPrinted>
  <dcterms:modified xsi:type="dcterms:W3CDTF">2023-03-31T11:38:00Z</dcterms:modified>
  <cp:revision>6</cp:revision>
  <dc:subject/>
  <dc:title>ЭКСТРЕМИЗМ                                                      ТЕРРОРИЗМ</dc:title>
</cp:coreProperties>
</file>