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4111"/>
      </w:tblGrid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АХОВС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11 октября 2023 г.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возмещения ущерба за нанесение вреда (повреждение или уничтожение) зеленым насаждениям на территории Шаховского сельского поселения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Федеральным законом от 06.10.2003 г. № 131-Ф3                «Об общих принципах организации местного самоуправления в Российской Федерации», Федеральным законом от 10.01.2002 г. № 7-ФЗ «Об охране окружающей среды» администрация Шаховского сельского поселения                                   </w:t>
            </w:r>
            <w:r>
              <w:rPr>
                <w:b/>
                <w:sz w:val="26"/>
                <w:szCs w:val="26"/>
              </w:rPr>
              <w:t>п о с т а н о в л я е т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комиссию по определению порядка возмещения ущерба за нанесение вреда (повреждение или уничтожение) зеленым насаждениям на территории Шаховского сельского поселения и утвердить ее состав (приложение №1)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34" w:firstLine="885"/>
              <w:jc w:val="both"/>
              <w:rPr/>
            </w:pPr>
            <w:r>
              <w:rPr>
                <w:sz w:val="26"/>
                <w:szCs w:val="26"/>
              </w:rPr>
              <w:t>Утвердить порядок возмещения ущерба за нанесение вреда (повреждение или уничтожение) зеленым насаждениям на территории Шаховского сельского поселения (приложение №2)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методику расчета компенсационной (восстановительной) стоимости за нанесение вреда (повреждение или уничтожение) зеленым насаждений на территории Шаховского сельского поселения (приложение №3)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оставляю                   за собой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ского сельского поселения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Н. Чурсина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октября 2023 г. № 33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комиссии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пределению порядка возмещения ущерба  за нанесение вреда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вреждение или уничтожение) зеленым насаждениям на территории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403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УРСИНА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ина Николаевна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Председатель комиссии</w:t>
                  </w:r>
                  <w:r>
                    <w:rPr>
                      <w:sz w:val="26"/>
                      <w:szCs w:val="26"/>
                    </w:rPr>
                    <w:t xml:space="preserve"> - Глава администрации Шаховского сельского поселения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ОЗЕРОВ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митрий Владимирович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Заместитель председателя комиссии</w:t>
                  </w:r>
                  <w:r>
                    <w:rPr>
                      <w:sz w:val="26"/>
                      <w:szCs w:val="26"/>
                    </w:rPr>
                    <w:t xml:space="preserve"> - Заместитель главы администрации Прохоровского района - начальник управления АПК, природопользования и развития сельских территорий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НИНА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на Андреевна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екретарь комиссии</w:t>
                  </w:r>
                  <w:r>
                    <w:rPr>
                      <w:sz w:val="26"/>
                      <w:szCs w:val="26"/>
                    </w:rPr>
                    <w:t xml:space="preserve"> - Начальник отдела природопользования, развития АПК, растениеводства, животноводства и технической политики</w:t>
                  </w:r>
                </w:p>
              </w:tc>
            </w:tr>
            <w:tr>
              <w:trPr/>
              <w:tc>
                <w:tcPr>
                  <w:tcW w:w="9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БЫНИН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Иванович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- главный лесничий ОКУ «Прохоровское лесничество» (по согласованию)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МЕНКО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на Александровна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отдела природопользования, развития АПК, растениеводства, животноводства и технической политики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октября 2023 г. № 33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я ущерба за нанесение вреда (повреждение или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) зеленым насаждениям на территории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озмещения ущерба за нанесение вреда (повреждение или уничтожение) зеленым насаждениям на территории Шаховского сельского поселения (далее - порядок) разработан в целях сохранения и развития зеленого фонда, обеспечения экологической безопасности на территории Шаховского сельского поселения и является обязательным для исполнения юридическими и физическими лицам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й порядок определяет формы возмещения ущерба (повреждение или уничтожение) зеленым насаждениям, произрастающим на земельных участках, находящихся в муниципальной собственности или государственная собственность на которые не разграничена и расположенных на территориях общего пользования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, обрезка, пересадка зеленых насаждений на территории Шаховского сельского поселения производится на основании разрешения, выданного   в установленном порядке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омерными действиями, наносящими ущерб зеленым насаждениям, считаются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реждение зеленых насаждений - причинение вреда кроне, стволу, ветка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 повреждением является механическое повреждение ветвей, корневой систем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ничтожение зеленых насаждений - причинение вреда зеленым насаждениям, повлекшее прекращение их роста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зеленым насаждениям (далее - возмещение ущерба) производится путем внесения компенсационной (восстановительной) стоимости юридическим или физическим лицом, нанесшим вред (повреждение или уничтожение) зеленым насаждениям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компенсационной (восстановительной)  стоимости выдается заявителю вместе с разрешением на вырубку, обрезку, пересадку зеленых насаждений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не производится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проведении санитарных рубок (в том числе удаления аварийных деревьев и кустарников), реконструкции зеленых насаждений и капитальном ремонте (реставрации) объектов озеленения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проведении работ по реконструкции и капитальному ремонту улично-дорожной сети в рамках заключенного муниципального контракта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строительстве, капитальном ремонте и реконструкции объектов, а также проведении работ, связанных с вырубкой зеленых насаждений, финансируемых из бюджета Шаховского сельского поселения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зеленое насаждение является сухостойным, поврежденным болезнями, вредителями, "карантинным объектом", либо в случае произрастания зеленого насаждения с нарушением установленных строительных, санитарных, иных действующих норм и правил, в том числе в охранных зонах зданий и сооружений, инженерных сетей и коммуникаций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возмещения ущерба (повреждение или уничтожение)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м насаждениям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ая (восстановительная) стоимость - сумма денежных средств, подлежащих перечислению в бюджет Шаховского сельского поселения, в качестве возмещения ущерба за повреждение или уничтожение зеленых насаждений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/>
            </w:pPr>
            <w:r>
              <w:rPr>
                <w:sz w:val="26"/>
                <w:szCs w:val="26"/>
              </w:rPr>
              <w:t xml:space="preserve">- размер компенсационной (восстановительной) стоимости определяется в соответствии с </w:t>
            </w:r>
            <w:hyperlink w:anchor="P74">
              <w:r>
                <w:rPr>
                  <w:rStyle w:val="InternetLink"/>
                  <w:sz w:val="26"/>
                  <w:szCs w:val="26"/>
                </w:rPr>
                <w:t>методикой</w:t>
              </w:r>
            </w:hyperlink>
            <w:r>
              <w:rPr>
                <w:sz w:val="26"/>
                <w:szCs w:val="26"/>
              </w:rPr>
              <w:t xml:space="preserve"> расчета компенсационной (восстановительной)  стоимости за уничтожение или повреждение зеленых насаждений на территории  Шаховского сельского поселения, утвержденной настоящим постановлением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енсационная (восстановительная) стоимость юридическим или физическим лицом перечисляется в бюджет Шаховского сельского поселения, копия платежного поручения направляется в течение двух рабочих дней с момента перечисления денежных средств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, поступившие в бюджет Шаховского сельского поселения от компенсационной (восстановительной) стоимости зеленых насаждений, должны быть направлены на проведение работ по озеленению территории поселения, где была проведена вырубка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высаживает зеленные насаждения в поселении, где была проведена вырубка, согласно компенсационной (восстановительной) стоимости вырубленных зеленых насаждений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5671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октября 2023 г. № 33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расчета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ой (восстановительной) стоимости за уничтожение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повреждение зеленых насаждений на территории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Методика расчета компенсационной (восстановительной)  стоимости за уничтожение или повреждение зеленых насаждений на территории  (далее - методика) предназначена для определения размера платежей, подлежащих зачислению в бюджет Шаховского сельского поселения за возмещение ущерба за нанесение вреда (повреждение или уничтожение) зеленым насаждениям, произрастающим в местах общего пользования на территории Шаховского сельского поселения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именяется при исчислении размера компенсационной (восстановительной)  стоимости при вырубке, уничтожении или повреждении зеленых насаждений до степени прекращения роста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ная оценка ущерба в случаях повреждения или уничтожения зеленых насаждений основана на принципе их условного замещения и определяется посредством учета затрат на посадку зеленых насаждений, максимально приближенных по своим параметрам к уничтоженным или поврежденным зеленым насаждениям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й методике используются следующие понятия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леные насаждения - древесно-кустарниковая и травянистая растительность естественного и искусственного происхождения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ево - многолетнее растение с одревесневающим прямостоячим главным стеблем - стволом, диаметром не менее 8 см у основания или не менее 5 см на высоте 1,3 м (за исключением саженцев)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старник - многолетнее растение, ветвящееся у самой поверхности почвы и не имеющее в зрелом возрасте главного ствола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женцы - молодые деревья с диаметром ствола менее 8 см у основания, высаженные или предназначенные для посадки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ветник - участок геометрической или свободной формы с высаженными одно-, дву- или многолетними цветочными растениями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ительная стоимость - расходы в текущих ценах на создание объекта озеленения - аналога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85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восстановительной стоимо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ая стоимость зеленых насаждений определяется в расчете на 1 дерево, 1 кустарник, 1 кв. м цветника, 1 кв. м газона и устанавливается на основе расчета базовой стоимости, определяемой по сметным ценам посадки и ухода за растениям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оимость рассчитывается на основе данных сборников укрупненных показателей стоимости строительства и является стоимостью воспроизводства, так как при этом определяется, сколько может стоить объект, если его произвели и продали сегодня, то есть при существующем уровне цен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пределении базовой стоимости зеленых насаждений используются удельные стоимостные показатели на основе данных сборников укрупненных показателей стоимости строительства с пересчетом в уровень цен текущего периода с использованием регионально-экономических коэффициентов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ая стоимость зеленых насаждений определяется по формуле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в.</w:t>
            </w:r>
            <w:r>
              <w:rPr>
                <w:sz w:val="26"/>
                <w:szCs w:val="26"/>
              </w:rPr>
              <w:t xml:space="preserve"> = С</w:t>
            </w:r>
            <w:r>
              <w:rPr>
                <w:sz w:val="26"/>
                <w:szCs w:val="26"/>
                <w:vertAlign w:val="subscript"/>
              </w:rPr>
              <w:t>б.</w:t>
            </w:r>
            <w:r>
              <w:rPr>
                <w:sz w:val="26"/>
                <w:szCs w:val="26"/>
              </w:rPr>
              <w:t xml:space="preserve"> * Н * К</w:t>
            </w:r>
            <w:r>
              <w:rPr>
                <w:sz w:val="26"/>
                <w:szCs w:val="26"/>
                <w:vertAlign w:val="subscript"/>
              </w:rPr>
              <w:t>сост.</w:t>
            </w:r>
            <w:r>
              <w:rPr>
                <w:sz w:val="26"/>
                <w:szCs w:val="26"/>
              </w:rPr>
              <w:t>, где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в.</w:t>
            </w:r>
            <w:r>
              <w:rPr>
                <w:sz w:val="26"/>
                <w:szCs w:val="26"/>
              </w:rPr>
              <w:t xml:space="preserve"> - действительная восстановительная стоимость деревьев, кустарников, цветников, газонов, которая применяется для расчета размера компенсационных выплат за снос или повреждение зеленых насаждений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б.</w:t>
            </w:r>
            <w:r>
              <w:rPr>
                <w:sz w:val="26"/>
                <w:szCs w:val="26"/>
              </w:rPr>
              <w:t xml:space="preserve"> - базовая стоимость деревьев, кустарников, цветников, газонов, равная размеру затрат, связанных с выращиванием зеленых насаждений до возраста уничтоженных или поврежденных зеленых насаждений, согласно </w:t>
            </w:r>
            <w:hyperlink w:anchor="P107">
              <w:r>
                <w:rPr>
                  <w:rStyle w:val="InternetLink"/>
                  <w:sz w:val="26"/>
                  <w:szCs w:val="26"/>
                </w:rPr>
                <w:t>таблицам 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183">
              <w:r>
                <w:rPr>
                  <w:rStyle w:val="InternetLink"/>
                  <w:sz w:val="26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- количество уничтоженных (поврежденных) отдельных видов зеленых насаждений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ост.</w:t>
            </w:r>
            <w:r>
              <w:rPr>
                <w:sz w:val="26"/>
                <w:szCs w:val="26"/>
              </w:rPr>
              <w:t xml:space="preserve"> - коэффициент состояния, корректировка на текущее состояние зеленых насаждений согласно </w:t>
            </w:r>
            <w:hyperlink w:anchor="P200">
              <w:r>
                <w:rPr>
                  <w:rStyle w:val="InternetLink"/>
                  <w:sz w:val="26"/>
                  <w:szCs w:val="26"/>
                </w:rPr>
                <w:t>таблицам 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217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234">
              <w:r>
                <w:rPr>
                  <w:rStyle w:val="InternetLink"/>
                  <w:sz w:val="26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251">
              <w:r>
                <w:rPr>
                  <w:rStyle w:val="InternetLink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Таблица № 1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4914"/>
              <w:gridCol w:w="1843"/>
              <w:gridCol w:w="1588"/>
            </w:tblGrid>
            <w:tr>
              <w:trPr/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аметр деревьев в см.</w:t>
                  </w:r>
                </w:p>
              </w:tc>
              <w:tc>
                <w:tcPr>
                  <w:tcW w:w="8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зовая стоимость одного дерева за ед./руб.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уб, липа, клен остролистный, ясень, каштан, платан, кипарис, кедр, сосна, ель, пихта, лиственница, декоративные посадки плодовых деревь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льха, береза, вяз, акация, осин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поль, ива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464,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345,3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248,19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5,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9,3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,55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0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59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65,3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5,46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-15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07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81,1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2,70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76,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50,1 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71,81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86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8,5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50,92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20,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49,3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4,20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-30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75,8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80,9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37,93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2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04,67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76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78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28,4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1,67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10,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44,2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93,31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65,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67,9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9,13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13,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91,69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4,95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60,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23,3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0,77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150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10,3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2,42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53,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00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зеленых насаждений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зовая стоимость за ед./руб.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арники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устарник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,45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ники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03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ны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67</w:t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Таблица № 3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4961"/>
              <w:gridCol w:w="1730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чественное состояние деревьев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признак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эффициент состояния (</w:t>
                  </w:r>
                  <w:r>
                    <w:rPr>
                      <w:b/>
                      <w:sz w:val="26"/>
                      <w:szCs w:val="26"/>
                    </w:rPr>
                    <w:t>К</w:t>
                  </w:r>
                  <w:r>
                    <w:rPr>
                      <w:b/>
                      <w:sz w:val="26"/>
                      <w:szCs w:val="26"/>
                      <w:vertAlign w:val="subscript"/>
                    </w:rPr>
                    <w:t>сост.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роше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ья здоровые, нормально развитые, признаков болезней и вредителей нет, повреждений ствола и скелетных ветвей, ран и дупел н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удовлетворительно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а значительные, имеются дупл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4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арактеристика качественного состояния кустарнико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4961"/>
              <w:gridCol w:w="1730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чественное состояние деревьев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признак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эффициент состояния (</w:t>
                  </w:r>
                  <w:r>
                    <w:rPr>
                      <w:b/>
                      <w:sz w:val="26"/>
                      <w:szCs w:val="26"/>
                    </w:rPr>
                    <w:t>К</w:t>
                  </w:r>
                  <w:r>
                    <w:rPr>
                      <w:b/>
                      <w:sz w:val="26"/>
                      <w:szCs w:val="26"/>
                      <w:vertAlign w:val="subscript"/>
                    </w:rPr>
                    <w:t>сост.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роше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арники нормально развитые, здоровые, густо облиственные по всей высоте, сухих и отмирающих ветвей нет, механических повреждений и поражений болезнями нет, окраска и величина листьев нормальны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; имеются незначительные механические повреждения, повреждения вредителям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удовлетворительно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арники ослабленные, переросшие, сильно оголенные снизу, листва мелкая, имеются усохшие ветви и слабо облиственные, с сильными механическими повреждениями и поражением болезням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5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качественного состояния газоно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4961"/>
              <w:gridCol w:w="1730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чественное состояние деревьев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признак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эффициент состояния (</w:t>
                  </w:r>
                  <w:r>
                    <w:rPr>
                      <w:b/>
                      <w:sz w:val="26"/>
                      <w:szCs w:val="26"/>
                    </w:rPr>
                    <w:t>К</w:t>
                  </w:r>
                  <w:r>
                    <w:rPr>
                      <w:b/>
                      <w:sz w:val="26"/>
                      <w:szCs w:val="26"/>
                      <w:vertAlign w:val="subscript"/>
                    </w:rPr>
                    <w:t>сост.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роше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ерхность с заметными неровностями, травостой неровный с примесью сорняков, нерегулярно стригущийся, цвет зеленый, вытоптанных мест н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удовлетворительно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востой изреженный, неоднородный, много сорняков, окраска газона неровная с преобладанием желтых оттенков, много мха, есть вытоптанные мест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6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качественного состояния цветнико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4961"/>
              <w:gridCol w:w="1730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чественное состояние деревьев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признак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эффициент состояния (</w:t>
                  </w:r>
                  <w:r>
                    <w:rPr>
                      <w:b/>
                      <w:sz w:val="26"/>
                      <w:szCs w:val="26"/>
                    </w:rPr>
                    <w:t>К</w:t>
                  </w:r>
                  <w:r>
                    <w:rPr>
                      <w:b/>
                      <w:sz w:val="26"/>
                      <w:szCs w:val="26"/>
                      <w:vertAlign w:val="subscript"/>
                    </w:rPr>
                    <w:t>сост.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роше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ерхность грубо спланирована с заметными неровностями, почва слабо удобрена, растения нормально развиты, отпад заметен, сорняки единичны, ремонт цветников нерегулярный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удовлетворительно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ва не удобрена, поверхность спланирована грубо, растения слабо развиты, отпад значительный, сорняков много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мпенсационной стоимо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ая стоимость зеленых насаждений определяется с учетом восстановительной стоимости, состояния объектов озеленения, их декоративности и регионального индекса инфляции по формуле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к.</w:t>
            </w:r>
            <w:r>
              <w:rPr>
                <w:sz w:val="26"/>
                <w:szCs w:val="26"/>
              </w:rPr>
              <w:t xml:space="preserve"> = С</w:t>
            </w:r>
            <w:r>
              <w:rPr>
                <w:sz w:val="26"/>
                <w:szCs w:val="26"/>
                <w:vertAlign w:val="subscript"/>
              </w:rPr>
              <w:t>в.</w:t>
            </w:r>
            <w:r>
              <w:rPr>
                <w:sz w:val="26"/>
                <w:szCs w:val="26"/>
              </w:rPr>
              <w:t xml:space="preserve"> * К</w:t>
            </w:r>
            <w:r>
              <w:rPr>
                <w:sz w:val="26"/>
                <w:szCs w:val="26"/>
                <w:vertAlign w:val="subscript"/>
              </w:rPr>
              <w:t>инфл.</w:t>
            </w:r>
            <w:r>
              <w:rPr>
                <w:sz w:val="26"/>
                <w:szCs w:val="26"/>
              </w:rPr>
              <w:t>, где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к.</w:t>
            </w:r>
            <w:r>
              <w:rPr>
                <w:sz w:val="26"/>
                <w:szCs w:val="26"/>
              </w:rPr>
              <w:t xml:space="preserve"> - компенсационная стоимость деревьев, кустарников, цветников, газонов, приводится в расчете на 1 дерево, 1 кустарник, 1 м2 газона, 1 м2 цветника, в рублях, применяется для расчетов платежей в случаях сноса или повреждения зеленых насаждений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в.</w:t>
            </w:r>
            <w:r>
              <w:rPr>
                <w:sz w:val="26"/>
                <w:szCs w:val="26"/>
              </w:rPr>
              <w:t xml:space="preserve"> - восстановительная стоимость деревьев, кустарников, цветников, газонов, определяется в соответствии с </w:t>
            </w:r>
            <w:hyperlink w:anchor="P79">
              <w:r>
                <w:rPr>
                  <w:rStyle w:val="InternetLink"/>
                  <w:sz w:val="26"/>
                  <w:szCs w:val="26"/>
                </w:rPr>
                <w:t>разделом 1</w:t>
              </w:r>
            </w:hyperlink>
            <w:r>
              <w:rPr>
                <w:sz w:val="26"/>
                <w:szCs w:val="26"/>
              </w:rPr>
              <w:t xml:space="preserve"> настоящей методики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firstLine="885"/>
              <w:jc w:val="both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нфл.</w:t>
            </w:r>
            <w:r>
              <w:rPr>
                <w:sz w:val="26"/>
                <w:szCs w:val="26"/>
              </w:rPr>
              <w:t xml:space="preserve"> - коэффициент (индекс) инфляции на 1 января года, в котором производится определение компенсационной стоимо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right="34" w:firstLine="885"/>
              <w:jc w:val="both"/>
              <w:rPr/>
            </w:pPr>
            <w:r>
              <w:rPr>
                <w:sz w:val="26"/>
                <w:szCs w:val="26"/>
              </w:rPr>
              <w:t xml:space="preserve">При незаконном уничтожении зеленых насаждений размер компенсационной стоимости определяется в соответствии с таксами для исчисления размера ущерба, причиненного не отнесенным к лесным насаждениям деревьям, кустарникам и лианам, утвержденными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8 мая 2007 года № 273 «Об исчислении размера вреда, причиненного лесам вследствие нарушения лесного законодательства» с учетом пятикратного размера затрат, связанных с выращиванием деревьев, кустарников и лиан до возраста уничтоженных или поврежденных дерева, кустарника, лианы, за каждые уничтоженные или поврежденные дерево, кустарник, лиану, в соответствии с настоящей методи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1" w:firstLine="707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EDCEAFA5CD33262E82322908564482774FB781E0E3ACF401ACE989EW8S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4:00Z</dcterms:created>
  <dc:creator>Светлана В</dc:creator>
  <dc:description/>
  <cp:keywords/>
  <dc:language>en-US</dc:language>
  <cp:lastModifiedBy>Шахово</cp:lastModifiedBy>
  <dcterms:modified xsi:type="dcterms:W3CDTF">2023-10-12T05:33:00Z</dcterms:modified>
  <cp:revision>6</cp:revision>
  <dc:subject/>
  <dc:title/>
</cp:coreProperties>
</file>