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7 ок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ыве четвертого заседа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ского собрания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/>
            </w:pPr>
            <w:r>
              <w:rPr>
                <w:sz w:val="26"/>
                <w:szCs w:val="26"/>
              </w:rPr>
              <w:t>В соответствии со статьей 19 Устава Шаховского сельского поселения муниципального района «Прохоровский район» Белгородской области, провести четвертое заседание земского собрания пятого созыва 27 октября 2023 года в 17 часов 00 минут в администрации Шаховского сельского поселения, расположенного по адресу: ул. Центральная, д. 56, с. Шахово, Прохоровский район, Белгородская область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ти на рассмотрение депутатов земского собрания Шаховского сельского поселения следующие вопросы: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«Об исполнении бюджета Ш</w:t>
            </w:r>
            <w:r>
              <w:rPr>
                <w:sz w:val="26"/>
                <w:szCs w:val="26"/>
              </w:rPr>
              <w:t>аховского сельского поселения муниципального района «Прохоровский район» Белгородской области за 9 месяцев 2023 года»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«О внесении изменений и дополнений в решение земского собрания Шаховского сельского поселения от 13.09.2021 № 85 «</w:t>
            </w:r>
            <w:r>
              <w:rPr>
                <w:sz w:val="26"/>
                <w:szCs w:val="26"/>
              </w:rPr>
              <w:t>Об утверждении Положения о бюджетном устройстве и бюджетном процессе в  Шаховском сельском поселении муниципального района «Прохоровский район» Белгородской области»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четвертое заседание земского собрания Шаховского сельского поселения пригласить главу администрации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аспоряж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аховского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4:00Z</dcterms:created>
  <dc:creator>Светлана В</dc:creator>
  <dc:description/>
  <cp:keywords/>
  <dc:language>en-US</dc:language>
  <cp:lastModifiedBy>Шахово</cp:lastModifiedBy>
  <cp:lastPrinted>2023-10-27T12:16:00Z</cp:lastPrinted>
  <dcterms:modified xsi:type="dcterms:W3CDTF">2023-10-27T09:20:00Z</dcterms:modified>
  <cp:revision>11</cp:revision>
  <dc:subject/>
  <dc:title/>
</cp:coreProperties>
</file>