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4 сен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ыве первого заседа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ского собрания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ей 19 Устава Шаховского сельского поселения муниципального района «Прохоровский район» Белгородской области, провести первое заседание земского собрания пятого созыва 14 сентября 2023 года в 09 часов 00 минут в администрации Шаховского сельского поселения, расположенного по адресу: ул. Центральная, д. 56, с. Шахово, Прохоровский район, Белгородская область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на рассмотрение депутатов земского собрания Шаховского сельского поселения следующие вопросы: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 образовании постоянной мандатной комисс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 утверждении председателя постоянной мандатной комисс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 признании полномочий депутатов земского собра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 избрании Главы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 избрании заместителя главы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 избрании члена муниципального совета Прохоровского района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 утверждении Регламента земского собрания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Об образовании постоянных комиссий земского собра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 утверждении председателей постоянных комиссий земского собрания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 утверждении Положения о постоянных комиссиях земского собрания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 освобождении от замещаемой должности Главы администрации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 итогах конкурса на замещение должности Главы администрации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 утверждении Плана работы земского собрания Шаховского сельского поселения на 4 квартал 2023 года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 регистрации фракции Всероссийской политической партии «Единая Россия» в Шаховском сельском поселени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вое заседание земского собрания Шаховского сельского поселения пригласить главу администрации Шаховского сельского поселения, представителей учреждений Прохоровского района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аспоряж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аховского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3:00Z</dcterms:created>
  <dc:creator>Светлана В</dc:creator>
  <dc:description/>
  <cp:keywords/>
  <dc:language>en-US</dc:language>
  <cp:lastModifiedBy>Шахово</cp:lastModifiedBy>
  <dcterms:modified xsi:type="dcterms:W3CDTF">2023-09-14T09:26:00Z</dcterms:modified>
  <cp:revision>6</cp:revision>
  <dc:subject/>
  <dc:title/>
</cp:coreProperties>
</file>