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820"/>
      </w:tblGrid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ПРОХОРОВСКИЙ РАЙОН»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Е СОБРАНИЕ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17 октября 2023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ыве третьего заседа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ого собрания Шах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/>
            </w:pPr>
            <w:r>
              <w:rPr>
                <w:sz w:val="26"/>
                <w:szCs w:val="26"/>
              </w:rPr>
              <w:t>В соответствии со статьей 19 Устава Шаховского сельского поселения муниципального района «Прохоровский район» Белгородской области, провести третье заседание земского собрания пятого созыва 18 октября 2023 года в 17 часов 00 минут в администрации Шаховского сельского поселения, расположенного по адресу: ул. Центральная, д. 56, с. Шахово, Прохоровский район, Белгородская область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на рассмотрение депутатов земского собрания Шаховского сельского поселения следующие вопросы: 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Об утверждении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</w:t>
              </w:r>
            </w:hyperlink>
            <w:r>
              <w:rPr>
                <w:sz w:val="26"/>
                <w:szCs w:val="26"/>
              </w:rPr>
              <w:t>а определения цены продажи земельных участков, находящихся в муниципальной собственности Шаховского сельского поселения Прохоровского района Белгородской области, предоставляемых без проведения торгов»;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передаче автомобильных дорог в муниципальную собственность Шаховского сельского поселения Прохоровского района Белгородской области»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внесении изменения в решение земского собрания Шаховского сельского поселения муниципального района «Прохоровский район» Белгородской области от 11 февраля 2014 года № 24/1»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етье заседание земского собрания Шаховского сельского поселения пригласить главу администрации Шаховского сельского поселения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885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народовать настоящее распоряжение и разместить на официальном сайте органов местного самоуправления Шаховского сельского поселения муниципального района «Прохоровский район» Белгород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firstLine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аховского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Селю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BB3E319C6EF62E9C8E8C87DF2FCD21FB5D826EB3A650883BF77DD7BA5E4AB9C37F563F72DB35C508099B7F29C22ABA38B2RA7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4:00Z</dcterms:created>
  <dc:creator>Светлана В</dc:creator>
  <dc:description/>
  <cp:keywords/>
  <dc:language>en-US</dc:language>
  <cp:lastModifiedBy>Шахово</cp:lastModifiedBy>
  <dcterms:modified xsi:type="dcterms:W3CDTF">2023-10-17T08:54:00Z</dcterms:modified>
  <cp:revision>8</cp:revision>
  <dc:subject/>
  <dc:title/>
</cp:coreProperties>
</file>