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02 ок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ыве второго заседа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19 Устава Шаховского сельского поселения муниципального района «Прохоровский район» Белгородской области, провести второе заседание земского собрания пятого созыва 06 октября 2023 года в 17 часов 00 минут в администрации Шаховского сельского поселения, расположенного по адресу: ул. Центральная, д. 56, с. Шахово, Прохоровский район, Белгородская область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на рассмотрение депутатов земского собрания Шаховского сельского поселения следующие вопросы: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Об у</w:t>
            </w:r>
            <w:r>
              <w:rPr>
                <w:sz w:val="26"/>
                <w:szCs w:val="26"/>
              </w:rPr>
              <w:t>тверждении Порядка организации и проведения публичных слушаний, общественных обсуждений в Шаховском сельском поселении муниципального района «Прохоровский район» Белгородской области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торое заседание земского собрания Шаховского сельского поселения пригласить главу администрации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аспоряж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ховского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0:00Z</dcterms:created>
  <dc:creator>Светлана В</dc:creator>
  <dc:description/>
  <dc:language>en-US</dc:language>
  <cp:lastModifiedBy>Шахово</cp:lastModifiedBy>
  <dcterms:modified xsi:type="dcterms:W3CDTF">2023-10-02T13:00:00Z</dcterms:modified>
  <cp:revision>2</cp:revision>
  <dc:subject/>
  <dc:title/>
</cp:coreProperties>
</file>