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42"/>
        <w:gridCol w:w="4678"/>
      </w:tblGrid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Е СОБРАНИЕ ШАХОВСКОГО СЕЛЬСКОГО ПОСЕЛЕНИЯ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Я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ШАХОВСКОГО СЕЛЬСКОГО ПОСЕЛЕНИЯ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02 ноября 2023 г.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 по проекту решения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го собрания «О внесении изменений и дополнений в Устав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овского сельского поселения муниципального района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хоровский район» Белгородской области»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Уставом Шаховского сельского поселения муниципального района «Прохоровский район» Белгородской области, решением земского собрания Шаховского сельского поселения от 06 октября 2023 г. № 16 «Об утверждении порядка организации и проведения публичных слушаний, общественных обсуждений в Шаховском сельском поселении муниципального района «Прохоровский район» Белгородской области», на основании обращения :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сти публичные слушания по проекту решения «О внесении изменений и дополнений в Устав Шаховского сельского поселения муниципального района «Прохоровский район» Белгородской области» 04 декабря 2023 г. в 16-00 часов по адресу: Белгородская область, Прохоровский район, с. Шахово, ул. Центральная, д. 1, здание Шаховского СДК филиала МКУК РОМЦ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начала регистрации участников публичных слушаний в 15-30 час. 04 декабря 2023 года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нести на публичные слушания проект решения земского собрания Шаховского сельского «О внесении изменений и дополнений в Устав Шаховского сельского поселения муниципального района «Прохоровский район» Белгородской области»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дить состав оргкомитета по подготовке и проведению публичных слушаний (прилагается)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ложения жителей Шаховского сельского поселения по теме проведения публичных слушаний принимаются ежедневно в рабочие дни с 9.00 до 12.00 часов и с 14.00 до 17.00 часов до 29 ноября 2023 года по адресу: 309034, Белгородская область, Прохоровский район, с. Шахово, ул. Центральная, д. 3, помещение администрации Шаховского сельского поселения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ародовать настоящее распоряж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Шаховского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Батавин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ЁН</w:t>
            </w:r>
          </w:p>
        </w:tc>
      </w:tr>
      <w:tr>
        <w:trPr/>
        <w:tc>
          <w:tcPr>
            <w:tcW w:w="5104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Главы</w:t>
            </w:r>
          </w:p>
        </w:tc>
      </w:tr>
      <w:tr>
        <w:trPr/>
        <w:tc>
          <w:tcPr>
            <w:tcW w:w="5104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овского сельского поселения</w:t>
            </w:r>
          </w:p>
        </w:tc>
      </w:tr>
      <w:tr>
        <w:trPr/>
        <w:tc>
          <w:tcPr>
            <w:tcW w:w="5104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 ноября 2023 г. № 6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комитета по подготовке и проведению публичных слушаний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тавин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ей Вячеславович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ргкомитета, председательствующий на публичных слушаний;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ш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Дмитриевна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Шаховского сельского поселения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р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Шаховского сельского поселения;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Шаховского сельского поселения;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ди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, член постоянной комиссии земского собрания Шаховского сельского поселения по вопросам местного самоуправления, социальной политике и общественной безопасности;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щ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депутат земского собрания, член постоянной комиссии земского собрания Шаховского сельского поселения по вопросам местного самоуправления, социальной политике и общественной безопаснос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3:00Z</dcterms:created>
  <dc:creator>Светлана В</dc:creator>
  <dc:description/>
  <dc:language>en-US</dc:language>
  <cp:lastModifiedBy>Шахово</cp:lastModifiedBy>
  <cp:lastPrinted>2023-10-24T13:16:00Z</cp:lastPrinted>
  <dcterms:modified xsi:type="dcterms:W3CDTF">2023-11-02T06:23:00Z</dcterms:modified>
  <cp:revision>2</cp:revision>
  <dc:subject/>
  <dc:title/>
</cp:coreProperties>
</file>